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3"/>
        </w:rPr>
        <w:t>Лекция №4 ФСО как открытая система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ФСО как открытая система: сущность и классификация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</w:rPr>
        <w:t>2.Учредительные документы ФСО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Технология создания  ФСО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3"/>
        </w:rPr>
        <w:t>4.</w:t>
      </w:r>
      <w:r>
        <w:rPr>
          <w:b/>
        </w:rPr>
        <w:t xml:space="preserve">Общественные (общественно-государственные) физкультурно-спортивные общества: БФСО «Динамо», профсоюзы, ДОСААФ.  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ФСО как открытая система: сущность и классификац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Физкультурно-спортивная организация </w:t>
      </w:r>
      <w:r>
        <w:rPr>
          <w:i/>
          <w:iCs/>
          <w:color w:val="000000"/>
          <w:spacing w:val="3"/>
        </w:rPr>
        <w:t>представляет собой сово</w:t>
        <w:softHyphen/>
      </w:r>
      <w:r>
        <w:rPr>
          <w:i/>
          <w:iCs/>
          <w:color w:val="000000"/>
          <w:spacing w:val="8"/>
        </w:rPr>
        <w:t>купность людей, объединенных для достижения какой-либо цели, ре</w:t>
        <w:softHyphen/>
      </w:r>
      <w:r>
        <w:rPr>
          <w:i/>
          <w:iCs/>
          <w:color w:val="000000"/>
          <w:spacing w:val="7"/>
        </w:rPr>
        <w:t>шения какой-либо задачи на основе принципов разделения труда, раз</w:t>
        <w:softHyphen/>
      </w:r>
      <w:r>
        <w:rPr>
          <w:i/>
          <w:iCs/>
          <w:color w:val="000000"/>
        </w:rPr>
        <w:t>граничения обязанностей и иерархической структуры.</w:t>
      </w:r>
    </w:p>
    <w:p>
      <w:pPr>
        <w:pStyle w:val="Normal"/>
        <w:shd w:fill="FFFFFF" w:val="clear"/>
        <w:spacing w:lineRule="exact" w:line="230"/>
        <w:ind w:firstLine="360"/>
        <w:jc w:val="both"/>
        <w:rPr/>
      </w:pPr>
      <w:r>
        <w:rPr>
          <w:color w:val="000000"/>
          <w:spacing w:val="2"/>
        </w:rPr>
        <w:t>Физкультурно-спортивные организации создаются для удовлет</w:t>
        <w:softHyphen/>
      </w:r>
      <w:r>
        <w:rPr>
          <w:color w:val="000000"/>
          <w:spacing w:val="5"/>
        </w:rPr>
        <w:t xml:space="preserve">ворения разнообразных потребностей людей в сфере физической </w:t>
      </w:r>
      <w:r>
        <w:rPr>
          <w:color w:val="000000"/>
          <w:spacing w:val="7"/>
        </w:rPr>
        <w:t>культуры и спорта, в связи с чем имеют самое разное назначе</w:t>
        <w:softHyphen/>
      </w:r>
      <w:r>
        <w:rPr>
          <w:color w:val="000000"/>
          <w:spacing w:val="5"/>
        </w:rPr>
        <w:t xml:space="preserve">ние, размеры, строение и другие характеристики. </w:t>
      </w:r>
    </w:p>
    <w:p>
      <w:pPr>
        <w:pStyle w:val="Normal"/>
        <w:shd w:fill="FFFFFF" w:val="clear"/>
        <w:spacing w:lineRule="exact" w:line="230"/>
        <w:ind w:firstLine="360"/>
        <w:jc w:val="both"/>
        <w:rPr/>
      </w:pPr>
      <w:r>
        <w:rPr>
          <w:color w:val="000000"/>
          <w:spacing w:val="1"/>
        </w:rPr>
        <w:t>В современных условиях для физкультурно-спортивных органи</w:t>
        <w:softHyphen/>
      </w:r>
      <w:r>
        <w:rPr>
          <w:color w:val="000000"/>
          <w:spacing w:val="4"/>
        </w:rPr>
        <w:t>заций свойственно функционирование в виде открытых систем.</w:t>
      </w:r>
    </w:p>
    <w:p>
      <w:pPr>
        <w:pStyle w:val="Normal"/>
        <w:shd w:fill="FFFFFF" w:val="clear"/>
        <w:spacing w:lineRule="exact" w:line="230"/>
        <w:ind w:firstLine="360"/>
        <w:jc w:val="both"/>
        <w:rPr/>
      </w:pPr>
      <w:r>
        <w:rPr>
          <w:color w:val="000000"/>
          <w:spacing w:val="5"/>
        </w:rPr>
        <w:t>С точки-зрения системного подхода открытые системы харак</w:t>
        <w:softHyphen/>
      </w:r>
      <w:r>
        <w:rPr>
          <w:color w:val="000000"/>
          <w:spacing w:val="6"/>
        </w:rPr>
        <w:t>теризуются динамическим взаимодействием с окружающим ми</w:t>
        <w:softHyphen/>
      </w:r>
      <w:r>
        <w:rPr>
          <w:color w:val="000000"/>
          <w:spacing w:val="5"/>
        </w:rPr>
        <w:t>ром. Действительно, физкультурно-спортивные организации по</w:t>
        <w:softHyphen/>
      </w:r>
      <w:r>
        <w:rPr>
          <w:color w:val="000000"/>
          <w:spacing w:val="8"/>
        </w:rPr>
        <w:t xml:space="preserve">лучают финансовые, материально-технические, человеческие, </w:t>
      </w:r>
      <w:r>
        <w:rPr>
          <w:color w:val="000000"/>
          <w:spacing w:val="5"/>
        </w:rPr>
        <w:t>информационные и иные ресурсы из внешней среды; их деятель</w:t>
        <w:softHyphen/>
      </w:r>
      <w:r>
        <w:rPr>
          <w:color w:val="000000"/>
          <w:spacing w:val="4"/>
        </w:rPr>
        <w:t>ность зависит от клиентов из внешнего мира, потребляющих про</w:t>
        <w:softHyphen/>
      </w:r>
      <w:r>
        <w:rPr>
          <w:color w:val="000000"/>
          <w:spacing w:val="7"/>
        </w:rPr>
        <w:t>изводимые услуги и товары.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color w:val="000000"/>
          <w:spacing w:val="8"/>
        </w:rPr>
        <w:t xml:space="preserve">Любая физкультурно-спортивная организация как открытая </w:t>
      </w:r>
      <w:r>
        <w:rPr>
          <w:color w:val="000000"/>
        </w:rPr>
        <w:t xml:space="preserve">система обладает двумя основными свойствами — границами и </w:t>
      </w:r>
      <w:r>
        <w:rPr>
          <w:color w:val="000000"/>
          <w:spacing w:val="6"/>
        </w:rPr>
        <w:t>окружающей средой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color w:val="000000"/>
          <w:spacing w:val="7"/>
        </w:rPr>
        <w:t xml:space="preserve">Определение границ физкультурно-спортивной организации </w:t>
      </w:r>
      <w:r>
        <w:rPr>
          <w:color w:val="000000"/>
          <w:spacing w:val="6"/>
        </w:rPr>
        <w:t xml:space="preserve">зависит как от специфики самой системы, так и от точки зрения, </w:t>
      </w:r>
      <w:r>
        <w:rPr>
          <w:color w:val="000000"/>
          <w:spacing w:val="8"/>
        </w:rPr>
        <w:t>с которой она рассматривается в конкретной ситуации. Так, на</w:t>
      </w:r>
      <w:r>
        <w:rPr>
          <w:color w:val="000000"/>
          <w:spacing w:val="7"/>
          <w:w w:val="108"/>
        </w:rPr>
        <w:t xml:space="preserve"> </w:t>
      </w:r>
      <w:r>
        <w:rPr>
          <w:color w:val="000000"/>
          <w:spacing w:val="8"/>
        </w:rPr>
        <w:t>пример, границы физкультурно-спортивного сооружения мог определяться местом его расположения, составом входящих в комплекс спортивных объектов и вспомогательных помещений количеством мест для зрителей и т.д.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Все, что выходит за рамки границ физкультурно-спортивной организации, является для нее окружающей средой.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Внешнюю по отношению к физкультурно-спортивной организации среду, на изменения которой необходимо адекватно реагировать для достижения эффективности деятельности, составляют: политическая среда (конституционные основы, особенности законодательства, формы собственности, политическая стабильность); социальная среда (социальные и этические нормы, воззрения); экономическая среда (уровень жизни, капитал, поставщики, потребители, конъюнктура, цены); ресурсная среда (рабочая сила, природные ресурсы, инфраструктура, территориальное положение и т.п.); технологическая среда (развитие науки, технологий и т.п.).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color w:val="000000"/>
          <w:spacing w:val="8"/>
        </w:rPr>
      </w:pPr>
      <w:r>
        <w:rPr>
          <w:color w:val="000000"/>
          <w:spacing w:val="8"/>
        </w:rPr>
        <w:t>Функционирование физкультурно-спортивных организаций становится возможным, как правило, после их регистрации в соответствующей государственной инстанции в качестве юридического лица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>
          <w:color w:val="000000"/>
          <w:spacing w:val="8"/>
        </w:rPr>
        <w:t xml:space="preserve">Юридическим лицом </w:t>
      </w:r>
      <w:r>
        <w:rPr>
          <w:i/>
          <w:iCs/>
          <w:color w:val="000000"/>
          <w:spacing w:val="8"/>
        </w:rPr>
        <w:t xml:space="preserve">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  <w:r>
        <w:rPr>
          <w:color w:val="000000"/>
          <w:spacing w:val="8"/>
        </w:rPr>
        <w:t>Юридические лица должны иметь самостоятельный баланс и смету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 xml:space="preserve">Совокупность разнообразных физкультурно-спортивных организаций может быть классифицирована по различным основаниям: 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>- по размерам: крупные 300 и более работников, средние 100-300 работников, малые –  до100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 xml:space="preserve">- по  видам и формам собственности физкультурно-спортивные организации подразделяются на находящиеся в </w:t>
      </w:r>
      <w:r>
        <w:rPr>
          <w:i/>
          <w:iCs/>
        </w:rPr>
        <w:t xml:space="preserve">государственной, частной </w:t>
      </w:r>
      <w:r>
        <w:rPr/>
        <w:t xml:space="preserve">(собственность предприятий, граждан) и </w:t>
      </w:r>
      <w:r>
        <w:rPr>
          <w:i/>
          <w:iCs/>
        </w:rPr>
        <w:t xml:space="preserve">собственности общественных объединений </w:t>
      </w:r>
      <w:r>
        <w:rPr/>
        <w:t>(обществен</w:t>
        <w:softHyphen/>
        <w:t>ных организаций)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>- по отношению к прибыли физкультурно-спортивные органи</w:t>
        <w:softHyphen/>
        <w:t xml:space="preserve">зации могут быть </w:t>
      </w:r>
      <w:r>
        <w:rPr>
          <w:i/>
          <w:iCs/>
        </w:rPr>
        <w:t xml:space="preserve">коммерческими, </w:t>
      </w:r>
      <w:r>
        <w:rPr/>
        <w:t>преследующими извлечение при</w:t>
        <w:softHyphen/>
        <w:t>были и ее распределение между участниками деятельности в ка</w:t>
        <w:softHyphen/>
        <w:t xml:space="preserve">честве основной цели, и </w:t>
      </w:r>
      <w:r>
        <w:rPr>
          <w:i/>
          <w:iCs/>
        </w:rPr>
        <w:t xml:space="preserve">некоммерческими, </w:t>
      </w:r>
      <w:r>
        <w:rPr/>
        <w:t>которые не стремятся извлекать или распределять полученную прибыль между участни</w:t>
        <w:softHyphen/>
        <w:t>ками, но могут осуществлять предпринимательскую деятельность для достижения целей, ради которых они были созданы, и соот</w:t>
        <w:softHyphen/>
        <w:t>ветствующую этим целям.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>Согласно статье 11  Закона РБ о ФК и С «Организации физической культуры и спорта» в  РБ  могут  создаваться  коммерческие  и некоммерческие организации физической культуры и спорта. Организацией    физической  культуры  и  спорта   признается юридическое    лицо,    предметом    деятельности    (в  том   числе предпринимательской)   которого  в  соответствии  с   учредительными документами являются: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>- развитие    физической  культуры  и  (или)  спорта   (вида спорта);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>- подготовка    спортивного  резерва  и  (или)   спортсменов высокого класса;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 xml:space="preserve"> </w:t>
      </w:r>
      <w:r>
        <w:rPr/>
        <w:t>- физкультурно-оздоровительная  и  (или)  спортивно-массовая работа с гражданами;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>- проведение  спортивных  мероприятий и (или) участие в них, в том    числе    подготовка  спортсменов  (команд  спортсменов)   и представление  спортсменов  (команд  спортсменов) от своего имени на спортивных соревнованиях;</w:t>
      </w:r>
    </w:p>
    <w:p>
      <w:pPr>
        <w:pStyle w:val="Normal"/>
        <w:shd w:fill="FFFFFF" w:val="clear"/>
        <w:spacing w:lineRule="exact" w:line="226"/>
        <w:ind w:firstLine="360"/>
        <w:jc w:val="both"/>
        <w:rPr/>
      </w:pPr>
      <w:r>
        <w:rPr/>
        <w:t>- учебно-методическое    обеспечение    системы   физической культуры и спорта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Учредительные документы ФСО</w:t>
      </w:r>
    </w:p>
    <w:p>
      <w:pPr>
        <w:pStyle w:val="Normal"/>
        <w:ind w:firstLine="36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ФСО как юридическое лицо создается и функционирует на основании таких учредительных документов, как учредительный договор и устав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дительный договор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редительном договоре учредители обязуются создать физкультурно-спортивную организацию как юридическое лицо, оп</w:t>
        <w:softHyphen/>
        <w:t>ределяют порядок совместной деятельности по ее созданию, ус</w:t>
        <w:softHyphen/>
        <w:t>ловия передачи ей своего имущества и участия в ее деятельности. Учредительным договором определяются также условия и поря</w:t>
        <w:softHyphen/>
        <w:t>док распределения между участниками прибыли и убытков, управления деятельностью физкультурно-спортивной организа</w:t>
        <w:softHyphen/>
        <w:t>ции, выхода учредителей (участников) из ее соста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Устав </w:t>
      </w:r>
      <w:r>
        <w:rPr>
          <w:color w:val="000000"/>
        </w:rPr>
        <w:t>должен включать:1) Название, цели ФСО, его организационно-правовую форму. 2) Структуру ФСО её руководящие и контрольно-ревизионный органы, территорию, в пределах которой организация осуществляет свою деятельность, её имущество. 3)Организационные основы деятельности учреждения. 4)Финансовую деятельность. 5) Документацию, порядок учета и отчетности  в организации. 6) Порядок реорганизации или ликвидации ФСО.</w:t>
      </w:r>
    </w:p>
    <w:p>
      <w:pPr>
        <w:pStyle w:val="Normal"/>
        <w:shd w:fill="FFFFFF" w:val="clear"/>
        <w:spacing w:lineRule="exact" w:line="22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Технология создания физкультурно-спортивной организации</w:t>
      </w:r>
    </w:p>
    <w:p>
      <w:pPr>
        <w:pStyle w:val="Normal"/>
        <w:ind w:firstLine="360"/>
        <w:jc w:val="both"/>
        <w:rPr/>
      </w:pPr>
      <w:r>
        <w:rPr/>
        <w:t>Создание физкультурно-спортивной организации представля</w:t>
        <w:softHyphen/>
        <w:t>ет собой достаточно сложный и многообразный процесс, для ко</w:t>
        <w:softHyphen/>
        <w:t>торого характерна определенная технология.</w:t>
      </w:r>
    </w:p>
    <w:p>
      <w:pPr>
        <w:pStyle w:val="Normal"/>
        <w:ind w:firstLine="360"/>
        <w:jc w:val="both"/>
        <w:rPr/>
      </w:pPr>
      <w:r>
        <w:rPr>
          <w:u w:val="single"/>
        </w:rPr>
        <w:t>Технологию создания физкультурно-спортивной организации</w:t>
      </w:r>
      <w:r>
        <w:rPr/>
        <w:t xml:space="preserve"> можно определить как систему формализованных (с помощью нормативно-правовых актов различного уровня и характера) процедур и опера</w:t>
        <w:softHyphen/>
        <w:t>ций организационного характера, выполняемых уч</w:t>
        <w:softHyphen/>
        <w:t>редителями, руководителями и сотрудниками в определенной последо</w:t>
        <w:softHyphen/>
        <w:t>вательности с использованием утвержденных форм документов.</w:t>
      </w:r>
    </w:p>
    <w:p>
      <w:pPr>
        <w:pStyle w:val="Normal"/>
        <w:ind w:firstLine="360"/>
        <w:jc w:val="both"/>
        <w:rPr/>
      </w:pPr>
      <w:r>
        <w:rPr/>
        <w:t xml:space="preserve">При этом </w:t>
      </w:r>
      <w:r>
        <w:rPr>
          <w:u w:val="single"/>
        </w:rPr>
        <w:t>операция</w:t>
      </w:r>
      <w:r>
        <w:rPr/>
        <w:t xml:space="preserve"> рассматривается как законченное целесооб</w:t>
        <w:softHyphen/>
        <w:t>разное действие, направленное на выполнение определенной задачи орга</w:t>
        <w:softHyphen/>
        <w:t>низационного, экономического, социального или другого характера.</w:t>
      </w:r>
    </w:p>
    <w:p>
      <w:pPr>
        <w:pStyle w:val="Normal"/>
        <w:ind w:firstLine="360"/>
        <w:jc w:val="both"/>
        <w:rPr/>
      </w:pPr>
      <w:r>
        <w:rPr/>
        <w:t>Каждая операция выполняется в соответствии с определенны</w:t>
        <w:softHyphen/>
        <w:t>ми правилами и должна быть увязана с предыдущими и последу</w:t>
        <w:softHyphen/>
        <w:t>ющими операциями технологического цикла. Являясь исходным звеном процесса управленческого труда, операция приобретает особое значение с точки зрения его организации. До того как при</w:t>
        <w:softHyphen/>
        <w:t>ступить к выполнению определенной операции, исполнитель дол</w:t>
        <w:softHyphen/>
        <w:t>жен быть соответствующим образом подготовлен. В его подготов</w:t>
        <w:softHyphen/>
        <w:t>ленности особое значение приобретают операционно-процедурные (технологические) карты, должностные инструкции, норма</w:t>
        <w:softHyphen/>
        <w:t>тивы и другие материалы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роцедура</w:t>
      </w:r>
      <w:r>
        <w:rPr/>
        <w:t xml:space="preserve"> представляет собой систему последовательно реализуе</w:t>
        <w:softHyphen/>
        <w:t>мых правил о выполнении в определенном порядке различных операций, приводящих к решению задач, стоящих перед управляющей системой</w:t>
      </w:r>
      <w:r>
        <w:rPr>
          <w:i/>
          <w:iCs/>
          <w:spacing w:val="-8"/>
          <w:w w:val="112"/>
        </w:rPr>
        <w:t>.</w:t>
      </w:r>
    </w:p>
    <w:p>
      <w:pPr>
        <w:pStyle w:val="Normal"/>
        <w:ind w:firstLine="360"/>
        <w:jc w:val="both"/>
        <w:rPr/>
      </w:pPr>
      <w:r>
        <w:rPr/>
        <w:t>Технология создания физкультурно-спортивной организации, как и любая другая управленческая технология, характеризуется процессами движения и обработки главным образом документи</w:t>
        <w:softHyphen/>
        <w:t>рованной информации, которая придает официальный характер статусу, направлениям деятельности организации и действиям ее сотрудников, а документам — юридическую силу.</w:t>
      </w:r>
    </w:p>
    <w:p>
      <w:pPr>
        <w:pStyle w:val="Normal"/>
        <w:ind w:firstLine="360"/>
        <w:jc w:val="both"/>
        <w:rPr/>
      </w:pPr>
      <w:r>
        <w:rPr/>
        <w:t>В группу основных процедур входят: 1) выбор организацион</w:t>
        <w:softHyphen/>
        <w:t>но-правовой формы; 2) институционализация и 3) лицензирова</w:t>
        <w:softHyphen/>
        <w:t>ние деятельности физкультурно-спортивной организации.</w:t>
      </w:r>
    </w:p>
    <w:p>
      <w:pPr>
        <w:pStyle w:val="Normal"/>
        <w:ind w:firstLine="360"/>
        <w:jc w:val="both"/>
        <w:rPr/>
      </w:pPr>
      <w:r>
        <w:rPr/>
        <w:t>Вместе с тем технология создания физкультурно-спортивной организации включает и иные процедуры, характеризуемые как вспомогательные, к которым относятся порядок финансирования деятельности физкультурно-спортивной организации, обеспече</w:t>
        <w:softHyphen/>
        <w:t>ние ее функционирования необходимым инвентарем и оборудо</w:t>
        <w:softHyphen/>
        <w:t>ванием, кадрами и некоторые другие. С одной стороны, Эти про</w:t>
        <w:softHyphen/>
        <w:t>цедуры более тесно связаны с технологиями других этапов про</w:t>
        <w:softHyphen/>
        <w:t>цесса управления. С другой стороны, без них невозможно, как будет показано ниже, полностью реализовать технологию созда</w:t>
        <w:softHyphen/>
        <w:t>ния физкультурно-спортивной организации. Отличительной осо</w:t>
        <w:softHyphen/>
        <w:t>бенностью вспомогательных процедур является менее жесткая регламентация их выполнения.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bCs/>
          <w:u w:val="single"/>
        </w:rPr>
        <w:t>Процедура выбора организационно-правовой формы физкультурно-спортивной организации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1операция </w:t>
      </w:r>
      <w:r>
        <w:rPr/>
        <w:t xml:space="preserve">  принятие упр-го решения о том </w:t>
      </w:r>
      <w:r>
        <w:rPr>
          <w:iCs/>
        </w:rPr>
        <w:t>будет создаваемая ФСО коммерческой либо некоммерческой</w:t>
      </w:r>
      <w:r>
        <w:rPr>
          <w:i/>
          <w:iCs/>
        </w:rPr>
        <w:t>.</w:t>
      </w:r>
    </w:p>
    <w:p>
      <w:pPr>
        <w:pStyle w:val="Normal"/>
        <w:ind w:firstLine="360"/>
        <w:jc w:val="both"/>
        <w:rPr/>
      </w:pPr>
      <w:r>
        <w:rPr>
          <w:iCs/>
          <w:u w:val="single"/>
        </w:rPr>
        <w:t>2 операция</w:t>
      </w:r>
      <w:r>
        <w:rPr>
          <w:iCs/>
        </w:rPr>
        <w:t xml:space="preserve"> – выбор организационно-правовой формы ФСО</w:t>
      </w:r>
    </w:p>
    <w:p>
      <w:pPr>
        <w:pStyle w:val="Normal"/>
        <w:ind w:firstLine="360"/>
        <w:jc w:val="both"/>
        <w:rPr/>
      </w:pPr>
      <w:r>
        <w:rPr>
          <w:u w:val="single"/>
        </w:rPr>
        <w:t>3 операция</w:t>
      </w:r>
      <w:r>
        <w:rPr/>
        <w:t xml:space="preserve"> – принятие упр-го   решения о том: </w:t>
      </w:r>
      <w:r>
        <w:rPr>
          <w:iCs/>
        </w:rPr>
        <w:t>будет ли  ФСО приобретать права юридического лиц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Процедура институционализации физкультурно-спортивной организации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Институционализация </w:t>
      </w:r>
      <w:r>
        <w:rPr>
          <w:iCs/>
        </w:rPr>
        <w:t>предполагает</w:t>
      </w:r>
      <w:r>
        <w:rPr>
          <w:i/>
          <w:iCs/>
        </w:rPr>
        <w:t xml:space="preserve">: </w:t>
      </w:r>
      <w:r>
        <w:rPr/>
        <w:t xml:space="preserve">1) </w:t>
      </w:r>
      <w:r>
        <w:rPr>
          <w:iCs/>
        </w:rPr>
        <w:t>учреждение каких-либо новых общественных институтов, т.е. организацию общественной деятельности и социальных отношений, воплощающую в себе нормы экономической, политической, правовой, нравственной и т.п. жизни общества; 2) правовое и организационное закрепление тех или иных общественных отношений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В данном случае  </w:t>
      </w:r>
      <w:r>
        <w:rPr>
          <w:b/>
          <w:iCs/>
        </w:rPr>
        <w:t>институционализация</w:t>
      </w:r>
      <w:r>
        <w:rPr>
          <w:iCs/>
        </w:rPr>
        <w:t xml:space="preserve"> ФСО связана с правовым и организа</w:t>
        <w:softHyphen/>
        <w:t>ционным закреплением отношений группы физических и юриди</w:t>
        <w:softHyphen/>
        <w:t>ческих лиц, имеющих, потребность совместного участия в ФС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u w:val="single"/>
        </w:rPr>
        <w:t>1операция</w:t>
      </w:r>
      <w:r>
        <w:rPr/>
        <w:t xml:space="preserve"> – </w:t>
      </w:r>
      <w:r>
        <w:rPr>
          <w:iCs/>
        </w:rPr>
        <w:t>формирование группы учредителей;</w:t>
      </w:r>
      <w:r>
        <w:rPr>
          <w:b/>
        </w:rPr>
        <w:t xml:space="preserve"> </w:t>
      </w:r>
      <w:r>
        <w:rPr>
          <w:iCs/>
          <w:u w:val="single"/>
        </w:rPr>
        <w:t xml:space="preserve">2 операция </w:t>
      </w:r>
      <w:r>
        <w:rPr>
          <w:iCs/>
        </w:rPr>
        <w:t xml:space="preserve">– разработка устава; </w:t>
      </w:r>
      <w:r>
        <w:rPr>
          <w:u w:val="single"/>
        </w:rPr>
        <w:t>3 операция</w:t>
      </w:r>
      <w:r>
        <w:rPr/>
        <w:t xml:space="preserve"> </w:t>
      </w:r>
      <w:r>
        <w:rPr>
          <w:iCs/>
        </w:rPr>
        <w:t>–</w:t>
      </w:r>
      <w:r>
        <w:rPr/>
        <w:t xml:space="preserve"> </w:t>
      </w:r>
      <w:r>
        <w:rPr>
          <w:iCs/>
        </w:rPr>
        <w:t>проведение общего собрания учредителей;</w:t>
      </w:r>
      <w:r>
        <w:rPr>
          <w:b/>
        </w:rPr>
        <w:t xml:space="preserve"> </w:t>
      </w:r>
      <w:r>
        <w:rPr>
          <w:u w:val="single"/>
        </w:rPr>
        <w:t>4 операция</w:t>
      </w:r>
      <w:r>
        <w:rPr/>
        <w:t xml:space="preserve"> </w:t>
      </w:r>
      <w:r>
        <w:rPr>
          <w:iCs/>
        </w:rPr>
        <w:t>– государственная регистрация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Для государственной регистрации подаются следующие документы: заявление в регистрирующий орган; устав ФСО (два экземпляра); вы</w:t>
        <w:softHyphen/>
        <w:t>писка из протокола общего собрания учредителей; сведения об учредителях; документ (квитанция) об уплате регистрационного сбора; документ о предоставлении ФСО юридического адреса; протоколы учредительных общих собраний структурных подразделений. Пакет перечисленных документов подается на государствен</w:t>
        <w:softHyphen/>
        <w:t>ную регистрацию в течение 3-х месяцев со дня проведения об</w:t>
        <w:softHyphen/>
        <w:t>щего собрания учредителей.</w:t>
      </w:r>
    </w:p>
    <w:p>
      <w:pPr>
        <w:pStyle w:val="Normal"/>
        <w:shd w:fill="FFFFFF" w:val="clear"/>
        <w:spacing w:lineRule="exact" w:line="226"/>
        <w:ind w:right="5" w:firstLine="360"/>
        <w:jc w:val="both"/>
        <w:rPr/>
      </w:pPr>
      <w:r>
        <w:rPr>
          <w:u w:val="single"/>
        </w:rPr>
        <w:t>5 операция</w:t>
      </w:r>
      <w:r>
        <w:rPr/>
        <w:t xml:space="preserve"> </w:t>
      </w:r>
      <w:r>
        <w:rPr>
          <w:iCs/>
        </w:rPr>
        <w:t>–</w:t>
      </w:r>
      <w:r>
        <w:rPr>
          <w:color w:val="000000"/>
        </w:rPr>
        <w:t xml:space="preserve"> </w:t>
      </w:r>
      <w:r>
        <w:rPr>
          <w:iCs/>
          <w:color w:val="000000"/>
        </w:rPr>
        <w:t>изготовление печати;</w:t>
      </w:r>
      <w:r>
        <w:rPr>
          <w:b/>
        </w:rPr>
        <w:t xml:space="preserve"> </w:t>
      </w:r>
      <w:r>
        <w:rPr>
          <w:u w:val="single"/>
        </w:rPr>
        <w:t>6 операция</w:t>
      </w:r>
      <w:r>
        <w:rPr/>
        <w:t xml:space="preserve"> </w:t>
      </w:r>
      <w:r>
        <w:rPr>
          <w:iCs/>
        </w:rPr>
        <w:t>–</w:t>
      </w:r>
      <w:r>
        <w:rPr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 xml:space="preserve">постановка на учет в органе государственной статистики. </w:t>
      </w:r>
      <w:r>
        <w:rPr>
          <w:color w:val="000000"/>
          <w:spacing w:val="1"/>
        </w:rPr>
        <w:t xml:space="preserve">Зарег-ная ФСО должна встать на учет в органах </w:t>
      </w:r>
      <w:r>
        <w:rPr>
          <w:color w:val="000000"/>
          <w:spacing w:val="2"/>
        </w:rPr>
        <w:t>по статистике, уплатив регистрационный сбор.</w:t>
      </w:r>
      <w:r>
        <w:rPr/>
        <w:t xml:space="preserve"> </w:t>
      </w:r>
      <w:r>
        <w:rPr>
          <w:u w:val="single"/>
        </w:rPr>
        <w:t>7 операция</w:t>
      </w:r>
      <w:r>
        <w:rPr/>
        <w:t xml:space="preserve"> </w:t>
      </w:r>
      <w:r>
        <w:rPr>
          <w:iCs/>
        </w:rPr>
        <w:t>–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</w:rPr>
        <w:t xml:space="preserve">постановка на учет в налоговом органе. </w:t>
      </w:r>
      <w:r>
        <w:rPr>
          <w:color w:val="000000"/>
          <w:spacing w:val="3"/>
        </w:rPr>
        <w:t xml:space="preserve">Постановка зарег-ной ФСО </w:t>
      </w:r>
      <w:r>
        <w:rPr>
          <w:color w:val="000000"/>
          <w:spacing w:val="1"/>
        </w:rPr>
        <w:t>на учет в налоговых органах осущ-ся путем подачи заявле</w:t>
        <w:softHyphen/>
      </w:r>
      <w:r>
        <w:rPr>
          <w:color w:val="000000"/>
          <w:spacing w:val="3"/>
        </w:rPr>
        <w:t>ния в соответствующую Инспекцию Министерства по налогам и сборам по месту нахождения юридического адреса общественно</w:t>
        <w:softHyphen/>
        <w:t xml:space="preserve">го объединения в течение десяти дней после его гос-ной </w:t>
      </w:r>
      <w:r>
        <w:rPr>
          <w:color w:val="000000"/>
          <w:spacing w:val="6"/>
        </w:rPr>
        <w:t>регистрации, с уплатой регистрационного сбора.</w:t>
      </w:r>
    </w:p>
    <w:p>
      <w:pPr>
        <w:pStyle w:val="Normal"/>
        <w:shd w:fill="FFFFFF" w:val="clear"/>
        <w:spacing w:lineRule="exact" w:line="226" w:before="5" w:after="0"/>
        <w:ind w:firstLine="360"/>
        <w:jc w:val="both"/>
        <w:rPr/>
      </w:pPr>
      <w:r>
        <w:rPr>
          <w:color w:val="000000"/>
          <w:spacing w:val="5"/>
        </w:rPr>
        <w:t xml:space="preserve">К заявлению прилагается Свидетельство о государственной </w:t>
      </w:r>
      <w:r>
        <w:rPr>
          <w:color w:val="000000"/>
          <w:spacing w:val="1"/>
        </w:rPr>
        <w:t>регистрации юридического лица и копии учредительных докумен</w:t>
        <w:softHyphen/>
      </w:r>
      <w:r>
        <w:rPr>
          <w:color w:val="000000"/>
          <w:spacing w:val="4"/>
        </w:rPr>
        <w:t xml:space="preserve">тов (решение о создании организации и Устав), а также справка </w:t>
      </w:r>
      <w:r>
        <w:rPr>
          <w:color w:val="000000"/>
          <w:spacing w:val="1"/>
        </w:rPr>
        <w:t>Госкомстата.</w:t>
      </w:r>
    </w:p>
    <w:p>
      <w:pPr>
        <w:pStyle w:val="Normal"/>
        <w:shd w:fill="FFFFFF" w:val="clear"/>
        <w:spacing w:lineRule="exact" w:line="226" w:before="10" w:after="0"/>
        <w:ind w:right="10" w:firstLine="360"/>
        <w:jc w:val="both"/>
        <w:rPr/>
      </w:pPr>
      <w:r>
        <w:rPr>
          <w:color w:val="000000"/>
          <w:spacing w:val="2"/>
        </w:rPr>
        <w:t>Налоговый орган осуществляет постановку налогоплательщи</w:t>
        <w:softHyphen/>
      </w:r>
      <w:r>
        <w:rPr>
          <w:color w:val="000000"/>
          <w:spacing w:val="4"/>
        </w:rPr>
        <w:t>ка на учет в течение пяти дней со дня подачи им всех необходи</w:t>
        <w:softHyphen/>
        <w:t>мых документов и выдает общественному объединению Свиде</w:t>
        <w:softHyphen/>
      </w:r>
      <w:r>
        <w:rPr>
          <w:color w:val="000000"/>
          <w:spacing w:val="2"/>
        </w:rPr>
        <w:t>тельство о постановке на учет в налоговом органе по установлен</w:t>
        <w:softHyphen/>
      </w:r>
      <w:r>
        <w:rPr>
          <w:color w:val="000000"/>
          <w:spacing w:val="5"/>
        </w:rPr>
        <w:t>ной форме.</w:t>
      </w:r>
    </w:p>
    <w:p>
      <w:pPr>
        <w:pStyle w:val="Normal"/>
        <w:shd w:fill="FFFFFF" w:val="clear"/>
        <w:spacing w:lineRule="exact" w:line="226" w:before="10" w:after="0"/>
        <w:ind w:right="5" w:firstLine="360"/>
        <w:jc w:val="both"/>
        <w:rPr/>
      </w:pPr>
      <w:r>
        <w:rPr>
          <w:color w:val="000000"/>
          <w:u w:val="single"/>
        </w:rPr>
        <w:t>Операции 8—11</w:t>
      </w:r>
      <w:r>
        <w:rPr>
          <w:color w:val="000000"/>
        </w:rPr>
        <w:t xml:space="preserve">: </w:t>
      </w:r>
      <w:r>
        <w:rPr>
          <w:iCs/>
          <w:color w:val="000000"/>
        </w:rPr>
        <w:t>постановка на учет во вне</w:t>
        <w:softHyphen/>
      </w:r>
      <w:r>
        <w:rPr>
          <w:iCs/>
          <w:color w:val="000000"/>
          <w:spacing w:val="-5"/>
        </w:rPr>
        <w:t>бюджетных фондах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 w:before="14" w:after="0"/>
        <w:ind w:right="5" w:firstLine="360"/>
        <w:jc w:val="both"/>
        <w:rPr/>
      </w:pPr>
      <w:r>
        <w:rPr>
          <w:color w:val="000000"/>
          <w:spacing w:val="4"/>
        </w:rPr>
        <w:t>Постановка общественного объединения на учет во внебюд</w:t>
        <w:softHyphen/>
      </w:r>
      <w:r>
        <w:rPr>
          <w:color w:val="000000"/>
        </w:rPr>
        <w:t>жетных фондах — Фонде обязательного медицинского страхова</w:t>
        <w:softHyphen/>
      </w:r>
      <w:r>
        <w:rPr>
          <w:color w:val="000000"/>
          <w:spacing w:val="5"/>
        </w:rPr>
        <w:t>ния РБ, Пенсионном фонде РБ, Фонде социального страхования РБ</w:t>
      </w:r>
      <w:r>
        <w:rPr>
          <w:color w:val="000000"/>
        </w:rPr>
        <w:t xml:space="preserve">, Фонде занятости РБ — осуществляется </w:t>
      </w:r>
      <w:r>
        <w:rPr>
          <w:color w:val="000000"/>
          <w:spacing w:val="5"/>
        </w:rPr>
        <w:t>параллельно на основе подачи заявлений и комплекта необходимых докумен</w:t>
        <w:softHyphen/>
      </w:r>
      <w:r>
        <w:rPr>
          <w:color w:val="000000"/>
          <w:spacing w:val="7"/>
        </w:rPr>
        <w:t>тов.</w:t>
      </w:r>
    </w:p>
    <w:p>
      <w:pPr>
        <w:pStyle w:val="Normal"/>
        <w:shd w:fill="FFFFFF" w:val="clear"/>
        <w:spacing w:lineRule="exact" w:line="226" w:before="14" w:after="0"/>
        <w:ind w:firstLine="360"/>
        <w:rPr>
          <w:u w:val="single"/>
        </w:rPr>
      </w:pPr>
      <w:r>
        <w:rPr>
          <w:b/>
          <w:bCs/>
          <w:u w:val="single"/>
        </w:rPr>
        <w:t>Процедура лицензирования деятельности физкультурно-спортивной организации</w:t>
      </w:r>
    </w:p>
    <w:p>
      <w:pPr>
        <w:pStyle w:val="Normal"/>
        <w:shd w:fill="FFFFFF" w:val="clear"/>
        <w:spacing w:lineRule="exact" w:line="226"/>
        <w:ind w:firstLine="360"/>
        <w:rPr/>
      </w:pPr>
      <w:r>
        <w:rPr>
          <w:u w:val="single"/>
        </w:rPr>
        <w:t>1операция</w:t>
      </w:r>
      <w:r>
        <w:rPr>
          <w:color w:val="000000"/>
          <w:spacing w:val="1"/>
        </w:rPr>
        <w:t xml:space="preserve"> –  </w:t>
      </w:r>
      <w:r>
        <w:rPr>
          <w:iCs/>
          <w:color w:val="000000"/>
          <w:spacing w:val="1"/>
        </w:rPr>
        <w:t>получение заключения органа Санэпиднадзора.</w:t>
      </w:r>
    </w:p>
    <w:p>
      <w:pPr>
        <w:pStyle w:val="Normal"/>
        <w:shd w:fill="FFFFFF" w:val="clear"/>
        <w:spacing w:lineRule="exact" w:line="226" w:before="5" w:after="0"/>
        <w:ind w:right="24" w:firstLine="360"/>
        <w:jc w:val="both"/>
        <w:rPr/>
      </w:pPr>
      <w:r>
        <w:rPr>
          <w:color w:val="000000"/>
          <w:spacing w:val="3"/>
        </w:rPr>
        <w:t>Для получения заключения необходимо обратиться в орган Санэпиднадзора с заявлением, к которому прилагаются свиде</w:t>
        <w:softHyphen/>
      </w:r>
      <w:r>
        <w:rPr>
          <w:color w:val="000000"/>
          <w:spacing w:val="1"/>
        </w:rPr>
        <w:t xml:space="preserve">тельство о регистрации организации, договор аренды помещений </w:t>
      </w:r>
      <w:r>
        <w:rPr>
          <w:color w:val="000000"/>
          <w:spacing w:val="3"/>
        </w:rPr>
        <w:t xml:space="preserve">и копии сертификатов соответствия на оборудование. </w:t>
      </w:r>
      <w:r>
        <w:rPr>
          <w:color w:val="000000"/>
        </w:rPr>
        <w:t>Представители органа Санэпиднадзора проводят натурное об</w:t>
        <w:softHyphen/>
      </w:r>
      <w:r>
        <w:rPr>
          <w:color w:val="000000"/>
          <w:spacing w:val="1"/>
        </w:rPr>
        <w:t xml:space="preserve">следование помещений физкультурно-спортивной организации, </w:t>
      </w:r>
      <w:r>
        <w:rPr>
          <w:color w:val="000000"/>
          <w:spacing w:val="3"/>
        </w:rPr>
        <w:t>спортивного инвентаря и оборудования, ознакамливаются с ме</w:t>
        <w:softHyphen/>
      </w:r>
      <w:r>
        <w:rPr>
          <w:color w:val="000000"/>
          <w:spacing w:val="1"/>
        </w:rPr>
        <w:t>дицинскими справками ее сотрудников и составляют заключение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>На основе названных документов и мероприятий орган Сан</w:t>
        <w:softHyphen/>
        <w:t>эпиднадзора выдает заявителю Санитарно-эпидемиологическое заключение.</w:t>
      </w:r>
    </w:p>
    <w:p>
      <w:pPr>
        <w:pStyle w:val="Normal"/>
        <w:shd w:fill="FFFFFF" w:val="clear"/>
        <w:spacing w:lineRule="exact" w:line="226"/>
        <w:ind w:firstLine="360"/>
        <w:rPr/>
      </w:pPr>
      <w:r>
        <w:rPr>
          <w:u w:val="single"/>
        </w:rPr>
        <w:t>2операция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iCs/>
          <w:color w:val="000000"/>
          <w:spacing w:val="2"/>
        </w:rPr>
        <w:t>получение заключения Госпожнадзора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ля получения заключения необходимо обратиться в орган Госпожнадзора с заявлением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/>
      </w:pPr>
      <w:r>
        <w:rPr>
          <w:color w:val="000000"/>
          <w:spacing w:val="2"/>
        </w:rPr>
        <w:t>Представители органа Госпожнадзора проводят натурное об</w:t>
        <w:softHyphen/>
      </w:r>
      <w:r>
        <w:rPr>
          <w:color w:val="000000"/>
          <w:spacing w:val="3"/>
        </w:rPr>
        <w:t xml:space="preserve">следование помещений физкультурно-спортивной организации, </w:t>
      </w:r>
      <w:r>
        <w:rPr>
          <w:color w:val="000000"/>
          <w:spacing w:val="2"/>
        </w:rPr>
        <w:t>по результатам которого составляют рапорт.</w:t>
      </w:r>
    </w:p>
    <w:p>
      <w:pPr>
        <w:pStyle w:val="Normal"/>
        <w:shd w:fill="FFFFFF" w:val="clear"/>
        <w:spacing w:lineRule="exact" w:line="226"/>
        <w:ind w:right="19" w:firstLine="360"/>
        <w:jc w:val="both"/>
        <w:rPr/>
      </w:pPr>
      <w:r>
        <w:rPr>
          <w:color w:val="000000"/>
          <w:spacing w:val="1"/>
        </w:rPr>
        <w:t>На основе рапорта орган Госпожнадзора выдает заявителю За</w:t>
        <w:softHyphen/>
      </w:r>
      <w:r>
        <w:rPr>
          <w:color w:val="000000"/>
          <w:spacing w:val="3"/>
        </w:rPr>
        <w:t>ключение о соответствии объекта требованиям пожарной без</w:t>
        <w:softHyphen/>
        <w:t>опасности.</w:t>
      </w:r>
    </w:p>
    <w:p>
      <w:pPr>
        <w:pStyle w:val="Normal"/>
        <w:shd w:fill="FFFFFF" w:val="clear"/>
        <w:spacing w:lineRule="exact" w:line="226"/>
        <w:ind w:right="5" w:firstLine="360"/>
        <w:jc w:val="both"/>
        <w:rPr/>
      </w:pPr>
      <w:r>
        <w:rPr>
          <w:u w:val="single"/>
        </w:rPr>
        <w:t>3операция</w:t>
      </w:r>
      <w:r>
        <w:rPr/>
        <w:t xml:space="preserve"> – </w:t>
      </w:r>
      <w:r>
        <w:rPr>
          <w:iCs/>
          <w:color w:val="000000"/>
        </w:rPr>
        <w:t>получение заключения отдела экспертизы, пред</w:t>
      </w:r>
      <w:r>
        <w:rPr>
          <w:iCs/>
          <w:color w:val="000000"/>
          <w:spacing w:val="1"/>
        </w:rPr>
        <w:t>лицензионной подготовки и сертификации физкультурно-оздорови</w:t>
        <w:softHyphen/>
      </w:r>
      <w:r>
        <w:rPr>
          <w:iCs/>
          <w:color w:val="000000"/>
          <w:spacing w:val="-4"/>
        </w:rPr>
        <w:t xml:space="preserve">тельных и спортивных услуг. </w:t>
      </w:r>
      <w:r>
        <w:rPr>
          <w:color w:val="000000"/>
          <w:spacing w:val="5"/>
        </w:rPr>
        <w:t xml:space="preserve">Для </w:t>
      </w:r>
      <w:r>
        <w:rPr>
          <w:iCs/>
          <w:color w:val="000000"/>
          <w:spacing w:val="5"/>
        </w:rPr>
        <w:t xml:space="preserve">получения </w:t>
      </w:r>
      <w:r>
        <w:rPr>
          <w:color w:val="000000"/>
          <w:spacing w:val="5"/>
        </w:rPr>
        <w:t xml:space="preserve">заключения необходимо </w:t>
      </w:r>
      <w:r>
        <w:rPr>
          <w:iCs/>
          <w:color w:val="000000"/>
          <w:spacing w:val="-4"/>
        </w:rPr>
        <w:t>обратиться в отдел с заявлением, к которому прилагаются все необходимые документы. На основе анализа предъявленных документов и результатов на</w:t>
        <w:softHyphen/>
        <w:t>турного обследования выдается заявителю заключение о соответствии соискателя лицензии требованиям, предъявляемым к осуществле</w:t>
        <w:softHyphen/>
        <w:t>нию физкультурно-оздоровительной и спортивной деятельности.</w:t>
      </w:r>
    </w:p>
    <w:p>
      <w:pPr>
        <w:pStyle w:val="Normal"/>
        <w:shd w:fill="FFFFFF" w:val="clear"/>
        <w:spacing w:lineRule="exact" w:line="226"/>
        <w:ind w:right="5" w:firstLine="360"/>
        <w:jc w:val="both"/>
        <w:rPr/>
      </w:pPr>
      <w:r>
        <w:rPr>
          <w:u w:val="single"/>
        </w:rPr>
        <w:t>4операция</w:t>
      </w:r>
      <w:r>
        <w:rPr/>
        <w:t xml:space="preserve"> – </w:t>
      </w:r>
      <w:r>
        <w:rPr>
          <w:iCs/>
          <w:color w:val="000000"/>
          <w:spacing w:val="2"/>
        </w:rPr>
        <w:t>получение лицензии на осуществление деятель</w:t>
        <w:softHyphen/>
      </w:r>
      <w:r>
        <w:rPr>
          <w:iCs/>
          <w:color w:val="000000"/>
          <w:spacing w:val="1"/>
        </w:rPr>
        <w:t>ности по оказанию физкультурно-оздоровительных и спортивных услуг.</w:t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</w:rPr>
        <w:t xml:space="preserve">Для получения лицензии необходимо обратиться в </w:t>
      </w:r>
      <w:r>
        <w:rPr/>
        <w:t>местные органы управления (облисполком, горрайисполком) с заявлением, к которому прилагают</w:t>
        <w:softHyphen/>
        <w:t>ся следующие документы (нотариально заверенные копии): устав организации; свидетельство о регистрации организации; свиде</w:t>
        <w:softHyphen/>
        <w:t>тельство о постановке на учет в налоговом органе; договор арен</w:t>
        <w:softHyphen/>
        <w:t>ды помещений; санитарно-эпидемиологическое заключение; за</w:t>
        <w:softHyphen/>
        <w:t>ключение о соответствии объекта требованиям пожарной безо</w:t>
        <w:softHyphen/>
        <w:t>пасности; справки Бюро технической инвентаризации; характе</w:t>
        <w:softHyphen/>
        <w:t>ристика объекта лицензирования; документ, подтверждающий вне</w:t>
        <w:softHyphen/>
        <w:t>сение платы за рассмотрение заявления. Решение о выдаче или об отказе в выдаче лицензии принима</w:t>
        <w:softHyphen/>
        <w:t>ется в течение 30 дней со дня подачи заявления со всеми необхо</w:t>
        <w:softHyphen/>
        <w:t>димыми докумен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Общественные (общественно-государственные) физкультурно-спортивные общества: БФСО «Динамо», физкультурно-спортивное общество профсоюзов и др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>Динамо“</w:t>
      </w:r>
    </w:p>
    <w:p>
      <w:pPr>
        <w:pStyle w:val="Normal"/>
        <w:ind w:firstLine="360"/>
        <w:jc w:val="both"/>
        <w:rPr/>
      </w:pPr>
      <w:r>
        <w:rPr/>
        <w:t>Республиканское государственно-общественное объединение ”Белорусское физкультурно-спортивное общество ”Динамо“ (далее – БФСО ”Динамо“) – некоммерческая организация, основанная на членстве юридических и физических лиц. БФСО ”Динамо“ является добровольным объединением, осуществляющим свою деятельность на всей территории Республики Беларусь;</w:t>
      </w:r>
    </w:p>
    <w:p>
      <w:pPr>
        <w:pStyle w:val="Normal"/>
        <w:ind w:firstLine="360"/>
        <w:jc w:val="both"/>
        <w:rPr/>
      </w:pPr>
      <w:r>
        <w:rPr/>
        <w:t>Предметом деятельности БФСО ”Динамо“ является спортивная и физкультурно-оздоровительная работа, направленная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>содействие физической, специальной и огневой подготовке военнослужащих, лиц рядового и начальствующего состава органов внутренних дел, финансовых расследований Комитета государственного контроля, органов и подразделений по чрезвычайным ситуациям, прокурорских работников, должностных лиц таможенных органов (далее – военнослужащие, лица рядового и начальствующего состава, прокурорские работники, должностные лица таможенных органов);</w:t>
      </w:r>
    </w:p>
    <w:p>
      <w:pPr>
        <w:pStyle w:val="Normal"/>
        <w:ind w:firstLine="360"/>
        <w:jc w:val="both"/>
        <w:rPr/>
      </w:pPr>
      <w:r>
        <w:rPr/>
        <w:t>развитие спорта высших достижений;</w:t>
      </w:r>
    </w:p>
    <w:p>
      <w:pPr>
        <w:pStyle w:val="Normal"/>
        <w:ind w:firstLine="360"/>
        <w:jc w:val="both"/>
        <w:rPr/>
      </w:pPr>
      <w:r>
        <w:rPr/>
        <w:t>укрепление здоровья населения.</w:t>
      </w:r>
    </w:p>
    <w:p>
      <w:pPr>
        <w:pStyle w:val="Normal"/>
        <w:ind w:firstLine="360"/>
        <w:jc w:val="both"/>
        <w:rPr>
          <w:u w:val="single"/>
        </w:rPr>
      </w:pPr>
      <w:r>
        <w:rPr/>
        <w:t>Основными государственно значимыми задачами БФСО ”Динамо“ являются:</w:t>
      </w:r>
      <w:r>
        <w:rPr>
          <w:u w:val="single"/>
        </w:rPr>
        <w:t xml:space="preserve"> </w:t>
      </w:r>
      <w:r>
        <w:rPr/>
        <w:t>участие в организации и обеспечении физической, специальной и огневой подготовки военнослужащих, лиц рядового и начальствующего состава, прокурорских работников, должностных лиц таможенных органов, обучении их боевым приемам борьбы и рукопашного боя;</w:t>
      </w:r>
    </w:p>
    <w:p>
      <w:pPr>
        <w:pStyle w:val="Normal"/>
        <w:ind w:firstLine="360"/>
        <w:jc w:val="both"/>
        <w:rPr/>
      </w:pPr>
      <w:r>
        <w:rPr/>
        <w:tab/>
        <w:t>развитие военно-прикладных и служебно-прикладных видов спорта, подготовка спортсменов высокого класса и перспективного резерва из числа учащихся детско-юношеских спортивных школ БФСО ”Динамо“;</w:t>
      </w:r>
    </w:p>
    <w:p>
      <w:pPr>
        <w:pStyle w:val="Normal"/>
        <w:ind w:firstLine="360"/>
        <w:jc w:val="both"/>
        <w:rPr/>
      </w:pPr>
      <w:r>
        <w:rPr/>
        <w:tab/>
        <w:t>обеспечение участия членов БФСО ”Динамо“ в спортивных соревнованиях, в том числе в чемпионатах Европы, мира, Олимпийских играх, других международных соревнованиях;</w:t>
      </w:r>
    </w:p>
    <w:p>
      <w:pPr>
        <w:pStyle w:val="Normal"/>
        <w:ind w:firstLine="360"/>
        <w:jc w:val="both"/>
        <w:rPr/>
      </w:pPr>
      <w:r>
        <w:rPr/>
        <w:t>организация и проведение спортивных, физкультурно-массовых и оздоровительных мероприятий;</w:t>
      </w:r>
    </w:p>
    <w:p>
      <w:pPr>
        <w:pStyle w:val="Normal"/>
        <w:ind w:firstLine="360"/>
        <w:jc w:val="both"/>
        <w:rPr/>
      </w:pPr>
      <w:r>
        <w:rPr/>
        <w:tab/>
        <w:t>взаимодействие с государственными органами, общественными организациями (объединениями) и иными организациями Республики Беларусь по вопросам проведения спортивных соревнований, развития массового спорта, укрепления здоровья населения;</w:t>
      </w:r>
    </w:p>
    <w:p>
      <w:pPr>
        <w:pStyle w:val="Normal"/>
        <w:ind w:firstLine="360"/>
        <w:jc w:val="both"/>
        <w:rPr/>
      </w:pPr>
      <w:r>
        <w:rPr/>
        <w:tab/>
        <w:t>укрепление собственной материально-технической базы;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>содействие развитию рынка отечественных спортивных товаров (работ, услуг), отечественной спортивной индустри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офсоюз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лавным в деятельности профсоюзов призвано считать организацию физкультурно-оздоровительной работы в каждом трудовом коллективе и учебном заведении, непосредственно среди рабочих, колхозников, служащих и учащейся молодежи в тесном контакте с БРСМ, и другими общественными организациями. В этих целях им поручено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делить первоочередное внимание развитию таких форм работы общества, как организация самодеятельных спортивных и физкультурно-оздоровительных клубов, любительских объединений по интересам, групп здоровья, методических кабинетов для оказания помощи самостоятельно занимающимся физической культурой и спортом, университетов и школ по пропаганде здорового образа жизн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силить работу по дальнейшему расширению в трудовых коллективах сети спортивных клубов на принципах доброволь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истематически проводить рабочие спартакиады, студенческие универсиады, спортивные праздники и другие массовые соревн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товить спортсменов высокого класса, проводить соревнования и учебно-тренировочные сборы среди них в специальных спортивных под</w:t>
        <w:softHyphen/>
        <w:t>разделениях при советах профсоюз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налогичное постановление в республике принято президиумом Белорусского республиканского совета профсоюз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едомственные и профсоюзные общества осуществляют свою дея</w:t>
        <w:softHyphen/>
        <w:t>тельность на основе утвержденных (съездом, конференцией) уставов обще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СААФ (Добровольное общество содействия армии, авиации, флоту)</w:t>
      </w:r>
    </w:p>
    <w:p>
      <w:pPr>
        <w:pStyle w:val="Normal"/>
        <w:ind w:firstLine="360"/>
        <w:jc w:val="both"/>
        <w:rPr/>
      </w:pPr>
      <w:r>
        <w:rPr/>
        <w:t>ДОСААФ является: некоммерческой организацией в форме республиканского государственно-общественного объединения, основанной на членстве юридических и физических лиц, осуществляющей свою деятельность на всей территории Республики Беларусь;</w:t>
      </w:r>
    </w:p>
    <w:p>
      <w:pPr>
        <w:pStyle w:val="Normal"/>
        <w:ind w:firstLine="360"/>
        <w:jc w:val="both"/>
        <w:rPr/>
      </w:pPr>
      <w:r>
        <w:rPr/>
        <w:t>основными государственно значимыми задачами ДОСААФ являются: подготовка населения к защите Республики Беларусь; развитие технических, авиационных, военно-прикладных видов спорта и технического творчества молодежи; содействие патриотическому воспитанию граждан; участие в подготовке молодежи к военной службе и трудовой деятельности; подготовка на договорной основе специалистов по заказу Министерства обороны, иных государственных органов, в которых предусмотрена военная служба, для Вооруженных Сил Республики Беларусь, других войск и воинских формирований; участие в обучении курсантов авиационного факультета Военной академии Республики Беларусь; подготовка специалистов массовых технических профессий, имеющих военно-прикладное значение; взаимодействие с государственными органами, общественными организациями (объединениями) и иными организациями Республики Беларусь в проведении патриотических, спортивных и иных мероприятий; участие в военное время в военном обучении населения Республики Беларусь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8:00Z</dcterms:created>
  <dc:creator>Евгений </dc:creator>
  <dc:description/>
  <cp:keywords/>
  <dc:language>en-US</dc:language>
  <cp:lastModifiedBy>Евгений Гусинец</cp:lastModifiedBy>
  <dcterms:modified xsi:type="dcterms:W3CDTF">2007-05-16T09:10:00Z</dcterms:modified>
  <cp:revision>8</cp:revision>
  <dc:subject/>
  <dc:title>Лекция №4 ФСО как открытая система</dc:title>
</cp:coreProperties>
</file>